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 členství ve Sdružení lesních školkařů ČR, z.s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ám(e) tímto o členství ve Sdružení lesních školkařů ČR, z.s. ja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s produkční plochou,</w:t>
      </w:r>
      <w:r>
        <w:rPr>
          <w:i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bez produkční plochy,</w:t>
      </w:r>
      <w:r>
        <w:rPr>
          <w:i/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 současně souhlasím(e) se stanovami a dalšími předpisy SLŠ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ehodící se škrt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Název společnosti nebo jméno fyzické osoby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Fakturační adresa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Název školky: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Výměra produkční plochy lesní školky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Adresa provozovny (pro zasílání korespondence)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Kontaktní osoba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Fax: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DENDRIA sro</dc:creator>
  <dc:description/>
  <cp:keywords/>
  <dc:language>en-US</dc:language>
  <cp:lastModifiedBy>Jaroslava Strnadová</cp:lastModifiedBy>
  <cp:lastPrinted>2006-08-24T10:24:00Z</cp:lastPrinted>
  <dcterms:modified xsi:type="dcterms:W3CDTF">2015-03-19T14:03:00Z</dcterms:modified>
  <cp:revision>6</cp:revision>
  <dc:subject/>
  <dc:title>Přihláška za člena</dc:title>
</cp:coreProperties>
</file>