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idenční list členského subjektu (právnická osob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Název společnosti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atutární orgán společnos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provozovny (provozoven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osoba a funk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kontaktní osoby:</w:t>
      </w:r>
    </w:p>
    <w:p>
      <w:pPr>
        <w:pStyle w:val="Normal"/>
        <w:rPr/>
      </w:pPr>
      <w:r>
        <w:rPr>
          <w:sz w:val="24"/>
          <w:szCs w:val="24"/>
        </w:rPr>
        <w:t>Jméno:                                                                    Funk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čet provozoven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Služby, které člen nabízí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Další údaje, které chcete uvést o svém provozu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Podrobnější údaje o školkařském provozu </w:t>
      </w:r>
      <w:r>
        <w:rPr>
          <w:bCs/>
          <w:i/>
          <w:sz w:val="24"/>
          <w:szCs w:val="24"/>
          <w:u w:val="single"/>
        </w:rPr>
        <w:t>(vyplní pouze člen s produkční plochou):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Nadmořská výš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ěstební obla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čet školek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elková výměra školek (v ha na dvě desetinná míst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kční plocha:</w:t>
      </w:r>
    </w:p>
    <w:p>
      <w:pPr>
        <w:pStyle w:val="Normal"/>
        <w:rPr/>
      </w:pPr>
      <w:r>
        <w:rPr>
          <w:sz w:val="24"/>
          <w:szCs w:val="24"/>
        </w:rPr>
        <w:t xml:space="preserve">plocha skleníků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ocha fóliovní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ocha úložiště kontejnerů krytokořenné produkce: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ůměrná roční produkc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toho </w:t>
        <w:tab/>
        <w:t>(%)</w:t>
        <w:tab/>
        <w:tab/>
        <w:t xml:space="preserve">jehličnanů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listnáč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lavní pěstované dřevin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hličnat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naté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ologie pěstování sadebního materiál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toho (%)</w:t>
        <w:tab/>
        <w:tab/>
        <w:t>prostokořenný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krytokořenný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ěstování odrostků: </w:t>
        <w:tab/>
        <w:t>ano</w:t>
        <w:tab/>
        <w:tab/>
        <w:t>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lahový systém:</w:t>
        <w:tab/>
        <w:t>ano</w:t>
        <w:tab/>
        <w:tab/>
        <w:t>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imatizovaný sklad:</w:t>
        <w:tab/>
        <w:t>ano</w:t>
        <w:tab/>
        <w:tab/>
        <w:t>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Další důležité údaje charakterizující a vystihující výrobu sazenic daného provozu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bookmarkStart w:id="0" w:name="_GoBack"/>
      <w:bookmarkEnd w:id="0"/>
      <w:r>
        <w:rPr>
          <w:bCs/>
          <w:sz w:val="24"/>
          <w:szCs w:val="24"/>
        </w:rPr>
        <w:t>Datum:                                                                      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9:49:00Z</dcterms:created>
  <dc:creator>DENDRIA sro</dc:creator>
  <dc:description/>
  <dc:language>en-US</dc:language>
  <cp:lastModifiedBy>Ing. Petr Martinec</cp:lastModifiedBy>
  <cp:lastPrinted>2000-02-17T12:00:00Z</cp:lastPrinted>
  <dcterms:modified xsi:type="dcterms:W3CDTF">2015-12-12T19:49:00Z</dcterms:modified>
  <cp:revision>2</cp:revision>
  <dc:subject/>
  <dc:title>Evidenční list školkařského objektu</dc:title>
</cp:coreProperties>
</file>