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ční list členského subjektu (fyzická osob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méno fyzické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dnik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vozovny (provozove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 a funk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kontaktní osoby:</w:t>
      </w:r>
    </w:p>
    <w:p>
      <w:pPr>
        <w:pStyle w:val="Normal"/>
        <w:rPr/>
      </w:pPr>
      <w:r>
        <w:rPr>
          <w:sz w:val="24"/>
          <w:szCs w:val="24"/>
        </w:rPr>
        <w:t>Jméno:                                                                    Fun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čet provozove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lužby, které člen nabíz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lší údaje, které chcete uvést o svém provoz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bookmarkStart w:id="0" w:name="_GoBack"/>
      <w:bookmarkEnd w:id="0"/>
      <w:r>
        <w:rPr>
          <w:bCs/>
          <w:sz w:val="24"/>
          <w:szCs w:val="24"/>
          <w:u w:val="single"/>
        </w:rPr>
        <w:t xml:space="preserve">Podrobnější údaje o školkařském provozu </w:t>
      </w:r>
      <w:r>
        <w:rPr>
          <w:bCs/>
          <w:i/>
          <w:sz w:val="24"/>
          <w:szCs w:val="24"/>
          <w:u w:val="single"/>
        </w:rPr>
        <w:t>(vyplní pouze člen s produkční plochou)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dmořská vý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ěstební obla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čet škole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ková výměra školek (v ha na dvě desetinná mís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ční plocha:</w:t>
      </w:r>
    </w:p>
    <w:p>
      <w:pPr>
        <w:pStyle w:val="Normal"/>
        <w:rPr/>
      </w:pPr>
      <w:r>
        <w:rPr>
          <w:sz w:val="24"/>
          <w:szCs w:val="24"/>
        </w:rPr>
        <w:t xml:space="preserve">plocha skleník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cha fóliovní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ocha úložiště kontejnerů krytokořenné produkce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ůměrná roční produk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oho </w:t>
        <w:tab/>
        <w:t>(%)</w:t>
        <w:tab/>
        <w:tab/>
        <w:t xml:space="preserve">jehličnanů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listnáč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lavní pěstované dřevi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hlična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naté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ogie pěstování sadebního materiá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 (%)</w:t>
        <w:tab/>
        <w:tab/>
        <w:t>prostokořenný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krytokořenný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ěstování odrostků: </w:t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lahový systém:</w:t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ovaný sklad:</w:t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lší důležité údaje charakterizující a vystihující výrobu sazenic daného provoz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um: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49:00Z</dcterms:created>
  <dc:creator>DENDRIA sro</dc:creator>
  <dc:description/>
  <dc:language>en-US</dc:language>
  <cp:lastModifiedBy>Ing. Petr Martinec</cp:lastModifiedBy>
  <cp:lastPrinted>2000-02-17T12:00:00Z</cp:lastPrinted>
  <dcterms:modified xsi:type="dcterms:W3CDTF">2015-12-12T19:49:00Z</dcterms:modified>
  <cp:revision>2</cp:revision>
  <dc:subject/>
  <dc:title>Evidenční list školkařského objektu</dc:title>
</cp:coreProperties>
</file>